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</w:tblGrid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á solicitado por el CEI en forma semestr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 entrega la misma en forma personal, tipiada en la computador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be ser completada por el investigador responsable del proyecto de investigació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 deben completar todos los recuadros en blanco y debe ser extremadamente conciso y breve para facilitar la rápida evaluación del mism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 debe completar (No aplica) en el caso que no haya una respuesta al punto formulad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be ser firmada por el investigador responsable de la investigación en todas las páginas de la presen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á presentada en el CEI del Htal. Zubizarreta y se entregará un comprobante fecha como constancia de entrega de dicha documentació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000000" w:val="clear"/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PARTE 1 – IDENTIFIC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ción 1.a. Título del Proyecto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ción 1.b. N° Proyec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Completar con el número de proyecto que se le asignó al entregar la documentación al CEI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ción 1.c. Tiemp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encionar en meses cuanto tiempo ha transcurrido desde el inicio de la ejecución del proyecto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000000" w:val="clear"/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PARTE 2 – RECURSOS HUMAN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cción 2.a.  Investigador Responsabl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encionar teléfono celular y casilla de mail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000000" w:val="clear"/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PARTE 3 – INSTITUCIO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ción 3.a. Departamento/División/Servicio/Sección/otra princip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Aclarar miembro del proyecto que está en cada una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ción 3.b. Fecha de aprobación por el CODE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Se llenará por el CODEI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000000" w:val="clear"/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PARTE 4- METODOLOGÍ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ción 4.a. Objetivo Primario/General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ción 4.b. Objetivos Secundarios/Específico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ción 4.c. Diseño de la investigació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000000" w:val="clear"/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PARTE 5 - DATOS PRELIMINA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ción 5. a. Muestre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encionar muestra reclutada a la fecha y de que institució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ción 5.b. Detalle de ejecu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encionar brevemente que se efectuó hasta la fecha de lo mencionado en el proyecto completo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ción 5.c. En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encionar las modificaciones realizadas al protocolo original presentado al CEI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ción 5.d. Advertenci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encionar si se han detectado letras de advertencias por parte del sponsor en el protocolo, ya sea en esta institución o en cualquier sitio involucrado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b/>
        <w:bCs/>
      </w:rPr>
      <w:t>Nueva York 3952(1221)- CABA- Buenos Aires -E-mail: zubizarreta_cei@buenosaires.gob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  <w:u w:val="single"/>
        <w:lang w:val="en-US" w:eastAsia="en-US"/>
      </w:rPr>
    </w:pPr>
    <w:r>
      <w:rPr>
        <w:b/>
        <w:sz w:val="36"/>
        <w:szCs w:val="36"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39315</wp:posOffset>
          </wp:positionH>
          <wp:positionV relativeFrom="paragraph">
            <wp:posOffset>-230505</wp:posOffset>
          </wp:positionV>
          <wp:extent cx="1257300" cy="657225"/>
          <wp:effectExtent l="0" t="0" r="0" b="0"/>
          <wp:wrapTight wrapText="bothSides">
            <wp:wrapPolygon edited="0">
              <wp:start x="-25762" y="-21438"/>
              <wp:lineTo x="-25762" y="38650"/>
              <wp:lineTo x="28613" y="38650"/>
              <wp:lineTo x="28613" y="-21438"/>
              <wp:lineTo x="-25762" y="-21438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615" t="35245" r="13043" b="2929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</w:r>
  </w:p>
  <w:p>
    <w:pPr>
      <w:pStyle w:val="Head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  <w:t>Formulario de Monitoreo Ético</w:t>
    </w:r>
  </w:p>
  <w:p>
    <w:pPr>
      <w:pStyle w:val="Head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03:00Z</dcterms:created>
  <dc:creator>adriana</dc:creator>
  <dc:description/>
  <cp:keywords/>
  <dc:language>en-US</dc:language>
  <cp:lastModifiedBy>docencia</cp:lastModifiedBy>
  <dcterms:modified xsi:type="dcterms:W3CDTF">2012-10-22T16:03:00Z</dcterms:modified>
  <cp:revision>2</cp:revision>
  <dc:subject/>
  <dc:title/>
</cp:coreProperties>
</file>